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0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9/2017 tarihli ve 54882412-301.05.03/E.11376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Yenişehir İlçesi, Çiftlik Mahallesi, 17-I-2 pafta, 10 ada, 3 ve 4 No.lu parsellere ilişkin 1/1000 ölçekli uygulama imar planında plan tadilatı için, Yenişehir Belediye Meclisi’nin 08.09.2017 tarihli ve 105 sayılı kararı ile ilgili t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10-05T10:55:00Z</dcterms:modified>
  <cp:revision>23</cp:revision>
  <dc:subject/>
  <dc:title/>
</cp:coreProperties>
</file>